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MINUTES OF THE MEETING HELD ON MONDAY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RCH 2011 IN THE VILLAGE H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esent; Cllr Sheena Duller, Brian Thomas, Nick McNally, Gwyneth Davies, and Cllr Rhiannon Jo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ologies; Cllr Meinir Taylor, Charles Arch, Adam Lionel and Cllr Ifan Dav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utes of the last meeting were passed as being a true record by Cllr Nick McNally and seconded by Cllr Rhiannon Jon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ters Arising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Bo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lr Gwyneth Davies has not had a decision from the people of New Row yet if they want to keep an empty Kiosk in the village.</w:t>
      </w:r>
    </w:p>
    <w:p>
      <w:pPr>
        <w:pStyle w:val="Normal"/>
        <w:rPr/>
      </w:pPr>
      <w:r>
        <w:rPr/>
        <w:t>Water Wheel;</w:t>
      </w:r>
    </w:p>
    <w:p>
      <w:pPr>
        <w:pStyle w:val="Normal"/>
        <w:rPr/>
      </w:pPr>
      <w:r>
        <w:rPr/>
        <w:t>It was decided to meet at the site of the water wheel to see what needs to be done before deciding whether the community council takes over responsibility of the wheel. A letter will then be sent to our solicitors to look over the draft lease and to advise us.</w:t>
      </w:r>
    </w:p>
    <w:p>
      <w:pPr>
        <w:pStyle w:val="Normal"/>
        <w:rPr/>
      </w:pPr>
      <w:r>
        <w:rPr/>
        <w:t>Barclays Bank;</w:t>
      </w:r>
    </w:p>
    <w:p>
      <w:pPr>
        <w:pStyle w:val="Normal"/>
        <w:rPr/>
      </w:pPr>
      <w:r>
        <w:rPr/>
        <w:t>A letter was received from Barclays Bank to inform us that they are changing their statements to monthly statements instead of Quarterly.</w:t>
      </w:r>
    </w:p>
    <w:p>
      <w:pPr>
        <w:pStyle w:val="Normal"/>
        <w:rPr/>
      </w:pPr>
      <w:r>
        <w:rPr/>
        <w:t>Planning;</w:t>
      </w:r>
    </w:p>
    <w:p>
      <w:pPr>
        <w:pStyle w:val="Normal"/>
        <w:rPr/>
      </w:pPr>
      <w:r>
        <w:rPr/>
        <w:t>A letter was received from Ceredigion County Council informing us that planning had been approved for Abergwngu Elan Valley.</w:t>
      </w:r>
    </w:p>
    <w:p>
      <w:pPr>
        <w:pStyle w:val="Normal"/>
        <w:rPr/>
      </w:pPr>
      <w:r>
        <w:rPr/>
        <w:t>Also a planning application was received from Ochr Glog Pontrhydygroes to erect solar panels on their land. There was no objec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ation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letter was received from Ysbyty Ystwyth village hall asking for financial help to upgrade the heating system in the village ha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As this was the last meeting of the year it was time to decide which charities would receive donations from the Community Council</w:t>
      </w:r>
    </w:p>
    <w:p>
      <w:pPr>
        <w:pStyle w:val="Normal"/>
        <w:rPr/>
      </w:pPr>
      <w:r>
        <w:rPr/>
        <w:t>It was decided to give £100.00 to The Air Ambulance, £100.00 to Macmillan Cancer Care and £500.00 to Ysbyty Ystwyth Villag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is on Monday 18</w:t>
      </w:r>
      <w:r>
        <w:rPr>
          <w:vertAlign w:val="superscript"/>
        </w:rPr>
        <w:t>th</w:t>
      </w:r>
      <w:r>
        <w:rPr/>
        <w:t xml:space="preserve"> April 2011 at the village ha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0:12:00Z</dcterms:created>
  <dc:creator>Community Council</dc:creator>
  <dc:description/>
  <cp:keywords/>
  <dc:language>en-US</dc:language>
  <cp:lastModifiedBy>Community Council</cp:lastModifiedBy>
  <dcterms:modified xsi:type="dcterms:W3CDTF">2011-04-16T21:09:00Z</dcterms:modified>
  <cp:revision>4</cp:revision>
  <dc:subject/>
  <dc:title>MINUTES OF THE MEETING HELD ON MONDAY 21st FEBRUARY 2011 IN THE VILLAGE HALL</dc:title>
</cp:coreProperties>
</file>